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Perché dunque avete calpestato i miei sacrifici e le mie offerte?</w:t>
      </w:r>
    </w:p>
    <w:p>
      <w:pPr>
        <w:pStyle w:val="Normal"/>
        <w:spacing w:before="0" w:after="120"/>
        <w:jc w:val="both"/>
        <w:rPr>
          <w:rFonts w:ascii="Arial" w:hAnsi="Arial" w:cs="Arial"/>
        </w:rPr>
      </w:pPr>
      <w:r>
        <w:rPr>
          <w:rFonts w:cs="Arial" w:ascii="Arial" w:hAnsi="Arial"/>
        </w:rPr>
        <w:t>Eli sapeva che i suoi figli disonoravano l’altare del Signore e il suo santuario a causa della loro prepotenza, lussuria, ogni altro genere di immoralità. Rimprovera la loro condotta malvagia, ma in modo blando ed è sempre blanda la correzione, quando ad essa non segue alcun provvedimento. Perdono, misericordia, giustizia, santità devono essere una cosa sola. L’altare del Signore è santo e va trattato santamente. Se esso viene disonorato con l’immoralità del sacerdote, è giusto che il sacerdote immorale venga allontanato dall’altare. Potrà riprendere il suo servizio quando dal suo corpo, dalla sua anima, dal suo cuore avrà allontanato il male. Questo Eli non lo ha fatto. Si è solo limitato a dire ai figli che quanto stavano facendo non era gradito al Signore. Avrebbe dovuto allontanarli dal servizio. Si è astenuto. È colpevole dinanzi ai Dio di gravissima omissione. Ha permesso che l’altare del Signore venisse disonorato.</w:t>
      </w:r>
    </w:p>
    <w:p>
      <w:pPr>
        <w:pStyle w:val="Normal"/>
        <w:spacing w:before="0" w:after="120"/>
        <w:jc w:val="both"/>
        <w:rPr/>
      </w:pPr>
      <w:r>
        <w:rPr>
          <w:rFonts w:cs="Arial" w:ascii="Arial" w:hAnsi="Arial"/>
          <w:i/>
          <w:color w:val="000000"/>
        </w:rPr>
        <w:t xml:space="preserve">Ora i figli di Eli erano uomini perversi; non riconoscevano il Signore né le usanze dei sacerdoti nei confronti del popolo. Quando uno offriva il sacrificio, </w:t>
      </w:r>
      <w:bookmarkStart w:id="0" w:name="OLE_LINK4"/>
      <w:bookmarkStart w:id="1" w:name="OLE_LINK3"/>
      <w:r>
        <w:rPr>
          <w:rFonts w:cs="Arial" w:ascii="Arial" w:hAnsi="Arial"/>
          <w:i/>
          <w:color w:val="000000"/>
        </w:rPr>
        <w:t>veniva il servo del sacerdote, mentre</w:t>
      </w:r>
      <w:bookmarkEnd w:id="0"/>
      <w:bookmarkEnd w:id="1"/>
      <w:r>
        <w:rPr>
          <w:rFonts w:cs="Arial" w:ascii="Arial" w:hAnsi="Arial"/>
          <w:i/>
          <w:color w:val="00000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 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Normal"/>
        <w:spacing w:before="0" w:after="120"/>
        <w:jc w:val="both"/>
        <w:rPr/>
      </w:pPr>
      <w:r>
        <w:rPr>
          <w:rFonts w:cs="Arial" w:ascii="Arial" w:hAnsi="Arial"/>
          <w:i/>
          <w:color w:val="00000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12-36). </w:t>
      </w:r>
    </w:p>
    <w:p>
      <w:pPr>
        <w:pStyle w:val="Normal"/>
        <w:spacing w:before="0" w:after="120"/>
        <w:jc w:val="both"/>
        <w:rPr>
          <w:rFonts w:ascii="Arial" w:hAnsi="Arial" w:cs="Arial"/>
        </w:rPr>
      </w:pPr>
      <w:r>
        <w:rPr>
          <w:rFonts w:cs="Arial" w:ascii="Arial" w:hAnsi="Arial"/>
        </w:rPr>
        <w:t xml:space="preserve">Chi deve vigilare perché le cose sante siano trattate santamente, è obbligato ad allontanare dal servizio quanti disonorano pubblicamente le cose sante, con grave scandalo per il popolo di Dio. Perdonare è una cosa, obbligare alla santità nel servizio è altra cosa. Non si entra qui nel giudizio di colpevolezza della coscienza. Si tratta invece del rispetto richiesto dalla santità di Dio. Qualcuno potrebbe obiettare: </w:t>
      </w:r>
      <w:r>
        <w:rPr>
          <w:rFonts w:cs="Arial" w:ascii="Arial" w:hAnsi="Arial"/>
          <w:i/>
        </w:rPr>
        <w:t>“Se queste sono le condizioni, allora nessuno è nella santità giusta per trattare santamente le cose sante”</w:t>
      </w:r>
      <w:r>
        <w:rPr>
          <w:rFonts w:cs="Arial" w:ascii="Arial" w:hAnsi="Arial"/>
        </w:rPr>
        <w:t>. Si risponde che l’imperfezione è cosa ben differente dall’immoralità scandalosa. I figli di Eli erano uno scandalo per il popolo di Dio e ogni scandalo va allontanato dall’altare del Signore. Coprire lo scandalo è vera stoltezza, perché è impossibile che un’azione pubblica, palese, fatta davanti agli occhi di tutti, possa venire coperta. Infatti tutto il popolo conosceva la condotta scellerata dei figli di Eli. La compassione, la misericordia, la pietà verso il peccatore mai va disgiunta dalla santità dell’altare. Si allontana dall’altare, spiegando i motivi per cui si è indegni del servizio. Quando il peccatore sarà uscito dalla sua immoralità pubblica e dal peccato dello scandalo, allora lo si potrà nuovamente inserire nel servizio delle cose sante. La falsa misericordia è il grande male del mondo.</w:t>
      </w:r>
    </w:p>
    <w:p>
      <w:pPr>
        <w:pStyle w:val="Normal"/>
        <w:spacing w:before="0" w:after="120"/>
        <w:jc w:val="both"/>
        <w:rPr>
          <w:rFonts w:ascii="Arial" w:hAnsi="Arial" w:cs="Arial"/>
        </w:rPr>
      </w:pPr>
      <w:r>
        <w:rPr>
          <w:rFonts w:cs="Arial" w:ascii="Arial" w:hAnsi="Arial"/>
        </w:rPr>
        <w:t>Madre di Dio, Angeli, Santi, fateci veri testimoni della santità del nostro Dio e del suo altare.</w:t>
      </w:r>
    </w:p>
    <w:p>
      <w:pPr>
        <w:pStyle w:val="Normal"/>
        <w:spacing w:before="0" w:after="120"/>
        <w:jc w:val="right"/>
        <w:rPr/>
      </w:pPr>
      <w:r>
        <w:rPr>
          <w:rFonts w:cs="Arial" w:ascii="Arial" w:hAnsi="Arial"/>
          <w:b/>
          <w:i/>
        </w:rPr>
        <w:t>21 Genn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47:00Z</dcterms:created>
  <dc:creator>pc</dc:creator>
  <dc:description/>
  <cp:keywords/>
  <dc:language>en-US</dc:language>
  <cp:lastModifiedBy>ACER</cp:lastModifiedBy>
  <cp:lastPrinted>2012-12-02T16:57:00Z</cp:lastPrinted>
  <dcterms:modified xsi:type="dcterms:W3CDTF">2018-01-03T07:47:00Z</dcterms:modified>
  <cp:revision>2</cp:revision>
  <dc:subject/>
  <dc:title>055SABATO 30</dc:title>
</cp:coreProperties>
</file>